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 353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4-2772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6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noviem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le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autorización para realizar una contratación a los efectos de lograr la</w:t>
        <w:br/>
        <w:t>provisión de resmas de papel para fotocopiadora, para ser destinadas a las</w:t>
        <w:br/>
        <w:t>Intendencias de San Martín y La Plata; y teniendo en cuenta lo previsto por el</w:t>
        <w:br/>
        <w:t>inciso 84, apartado a) de la reglamentación del artículo 61 de la ley de</w:t>
        <w:br/>
        <w:t>contabilidad, dada por el decreto N° 5720/7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 </w:t>
      </w:r>
      <w:r>
        <w:rPr>
          <w:sz w:val="20"/>
          <w:lang w:val="es-ES_tradnl"/>
        </w:rPr>
        <w:t>Autorizar a  la 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/Departamento de Compras a contratar con la firma: "LEDESMA</w:t>
        <w:br/>
        <w:t>S.A.A.I.", la provisión de referencia, de acuerdo a su presupuesto obrante a fs.</w:t>
        <w:br/>
        <w:t>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 que asciende a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 SIETE MIL SESENTA ($ 7.060.-) a la Cuenta: "PAPEL DE</w:t>
        <w:br/>
        <w:t>ESCRITORIO Y</w:t>
      </w:r>
      <w:r>
        <w:rPr>
          <w:sz w:val="20"/>
        </w:rPr>
        <w:t xml:space="preserve"> </w:t>
      </w:r>
      <w:r>
        <w:rPr>
          <w:sz w:val="20"/>
          <w:lang w:val="es-ES_tradnl"/>
        </w:rPr>
        <w:t>CARTÓN" (05-01-00-00-01-0002-2-3-1-00000-l-l.3) del</w:t>
        <w:br/>
        <w:t>Presupuesto General de Gastos para el Ejercicio Financiero del año 1997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°) Reg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91</Characters>
  <CharactersWithSpaces>92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57:00Z</dcterms:created>
  <dc:creator>Victor Pagnone</dc:creator>
  <dc:description/>
  <dc:language>en-US</dc:language>
  <cp:lastModifiedBy/>
  <dcterms:modified xsi:type="dcterms:W3CDTF">2006-08-1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