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894/92</w:t>
      </w:r>
      <w:r>
        <w:rPr>
          <w:sz w:val="20"/>
          <w:lang w:val="es-ES_tradnl"/>
        </w:rPr>
        <w:t xml:space="preserve">                                     EXPEDIENTE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819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95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9 de</w:t>
      </w:r>
      <w:r>
        <w:rPr>
          <w:sz w:val="20"/>
          <w:lang w:val="es-ES_tradnl"/>
        </w:rPr>
        <w:t xml:space="preserve"> septiembre 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-</w:t>
        <w:br/>
        <w:t>lacionadas con el edificio sede del Juzgado Federal de</w:t>
        <w:br/>
        <w:t>La Rioj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los informes técnicos de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/20 surge la necesidad de encarar urgentes reparacio-</w:t>
        <w:br/>
        <w:t>nes en el inmueble precedentemente mencionado, las que</w:t>
        <w:br/>
        <w:t>obedecen a un estado de deterioro que demanda su pronta</w:t>
        <w:br/>
        <w:t>ejecu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75/76, la Subdirección Ge-</w:t>
        <w:br/>
        <w:t>neral de Arquitectura propone que los trabajos se reali-</w:t>
        <w:br/>
        <w:t>cen con la colaboración de la Empresa Provincial de</w:t>
        <w:br/>
        <w:t>Obras Sanitarias de La Rioja (EPOSLAR), a través de la</w:t>
        <w:br/>
        <w:t>pertinente licitación privad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sin perjuicio de las razo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rgencia objetiva que median en el caso, los costos esti-</w:t>
        <w:br/>
        <w:t>mados ($ 20.393,50), permiten amparar la contratación de</w:t>
        <w:br/>
        <w:t>los trabajos en el art. 9, inc. a) de la ley de Obras Pú-</w:t>
        <w:br/>
        <w:t>blic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la ejecuc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bajos precedentemente señalados, en base a la documen-</w:t>
        <w:br/>
        <w:t>tación obrante a fs. 32/69, incluyéndose los previstos a</w:t>
        <w:br/>
        <w:t>fs. 25/30, a través de la Empresa Provincial de Obras Sa-</w:t>
        <w:br/>
        <w:t>nitarias de La Rioja (EPOSLAR), y bajo el régimen de la</w:t>
        <w:br/>
        <w:t>ley 13.064, encomendando a la Subdirección General de Ar-</w:t>
        <w:br/>
        <w:t>quitectura -Prosecretaría de Arquitectura- para que, con</w:t>
        <w:br/>
        <w:t>la urgencia del caso, proceda a formular y suscribir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ha Repartición</w:t>
      </w:r>
      <w:r>
        <w:rPr>
          <w:rFonts w:ascii="Courier New" w:hAnsi="Courier New"/>
          <w:sz w:val="20"/>
        </w:rPr>
        <w:t xml:space="preserve"> -"</w:t>
      </w:r>
      <w:r>
        <w:rPr>
          <w:rFonts w:ascii="Courier New" w:hAnsi="Courier New"/>
          <w:sz w:val="20"/>
          <w:lang w:val="es-ES_tradnl"/>
        </w:rPr>
        <w:t>ad-referendum" del Tribunal- el res-</w:t>
        <w:br/>
        <w:t>pectivo conven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isponer la afectación preven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importe estimado de pesos veinte mil trescientos no-</w:t>
        <w:br/>
        <w:t>venta y tres con cincuenta centavos ($ 20.393,50), con</w:t>
        <w:br/>
        <w:t>cargo a la Cuenta "Ampliaciones y/o -remodelaciones edifi-</w:t>
        <w:br/>
        <w:t>cios judiciales" (1-05-004-4-42-4210-93-01) del Presupues-</w:t>
        <w:br/>
        <w:t>to Gener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Gastos para el Ejercicio Financiero del año</w:t>
        <w:br/>
        <w:t>19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a la Sub-</w:t>
        <w:br/>
        <w:t>dirección General de Arquitectura, y remítanse las actua-</w:t>
        <w:br/>
        <w:t>ciones a la Subsecretaría de Administración a sus efec-</w:t>
        <w:br/>
        <w:t>tos, previa intervención del Registro de Inmuebles Judi-</w:t>
        <w:br/>
        <w:t>ciales.</w:t>
      </w:r>
      <w:r>
        <w:rPr>
          <w:rFonts w:ascii="Courier New" w:hAnsi="Courier New"/>
          <w:sz w:val="20"/>
        </w:rPr>
        <w:t xml:space="preserve">  Cumplido</w:t>
      </w:r>
      <w:r>
        <w:rPr>
          <w:rFonts w:ascii="Courier New" w:hAnsi="Courier New"/>
          <w:sz w:val="20"/>
          <w:lang w:val="es-ES_tradnl"/>
        </w:rPr>
        <w:t>, devuélvanse a la primera dependencia 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d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</Words>
  <Characters>2235</Characters>
  <CharactersWithSpaces>189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6:00Z</dcterms:created>
  <dc:creator>Proyectos Especiales</dc:creator>
  <dc:description/>
  <dc:language>en-US</dc:language>
  <cp:lastModifiedBy/>
  <dcterms:modified xsi:type="dcterms:W3CDTF">2007-03-22T12:56:00Z</dcterms:modified>
  <cp:revision>3</cp:revision>
  <dc:subject/>
  <dc:title>RESOLUCION Nº894/92                                     EXPEDIENTE  Nº   1819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