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.396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tes actuaciones</w:t>
        <w:br/>
        <w:t>-autos: "Cardinale, Miguel Francisco y otros c/ Nación Argentina (Mi-</w:t>
        <w:br/>
        <w:t>nisterio de Justicia) s/ reajuste de precio locativo y cobro de pesos-</w:t>
        <w:br/>
        <w:t>vuelvan, con carácter de suma urgencia, a la Subsecretaría de Adminis-</w:t>
        <w:br/>
        <w:t>tración a fin de que proceda a dar curso al deposito de la suma deter-</w:t>
        <w:br/>
        <w:t>minada en el informe de fs.    13 que asciende a $ 65.973.513.-, debién-</w:t>
        <w:br/>
        <w:t>dose imputar el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$ 16.327.000 a la Partida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$ 49.646.513 a la Partida "Al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eres" (1-05-002-1-12-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del corriente ejer-</w:t>
        <w:br/>
        <w:t>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 sin perjuicio de que el Sr. Procurador Fiscal gestio-</w:t>
        <w:br/>
        <w:t>ne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ubro intereses en el supuesto de efectivizarse</w:t>
        <w:br/>
        <w:t>el pago con antelación a la fecha calculada original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