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D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sabel  R.  Poerio de Arslani</w:t>
      </w:r>
      <w:r>
        <w:rPr>
          <w:rFonts w:eastAsia="Courier New" w:ascii="Courier New" w:hAnsi="Courier New"/>
          <w:color w:val="auto"/>
          <w:sz w:val="20"/>
          <w:lang w:val="es-ES_tradnl"/>
        </w:rPr>
        <w:t>án,  y teniendo en cuenta la</w:t>
        <w:br/>
        <w:t>conformidad prestada por la Cámara del fu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2 y 24 de febrero del corriente año a la Dra. Isabel R.</w:t>
        <w:br/>
        <w:t>Poerio de Arslanián titular del Juzgado en lo Correccional N°4</w:t>
        <w:br/>
        <w:t>(art.ll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