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120/89</w:t>
      </w:r>
      <w:r>
        <w:rPr>
          <w:rFonts w:ascii="Arial" w:hAnsi="Arial"/>
          <w:sz w:val="20"/>
          <w:lang w:val="es-ES_tradnl"/>
        </w:rPr>
        <w:t xml:space="preserve">                                  EXPEDIENTE</w:t>
      </w:r>
      <w:r>
        <w:rPr>
          <w:rFonts w:ascii="Arial" w:hAnsi="Arial"/>
          <w:sz w:val="20"/>
          <w:lang w:val="es-AR"/>
        </w:rPr>
        <w:t xml:space="preserve"> N°269/8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          </w:t>
      </w:r>
      <w:r>
        <w:rPr>
          <w:rFonts w:ascii="Arial" w:hAnsi="Arial"/>
          <w:sz w:val="20"/>
          <w:lang w:val="es-AR"/>
        </w:rPr>
        <w:t>SUPERINTE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5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5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ícita, autorización para contratar directa-</w:t>
        <w:br/>
        <w:t>mente con la firma "Ant-Vae Servicio Integral Obras Civi-</w:t>
        <w:br/>
        <w:t>les de Vicente J. Vaccaro" el servicio de mantenimiento</w:t>
        <w:br/>
        <w:t>integral de los ascensores y electrobombas, instalados</w:t>
        <w:br/>
        <w:t>en los edificios de Talcahuano 490 y Lavalle 1638 de es-</w:t>
        <w:br/>
        <w:t>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servicio será contrat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r del próximo l° de mayo bajo el imperio de la ley</w:t>
        <w:br/>
        <w:t>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ntrato de dicho servicio para el</w:t>
        <w:br/>
        <w:t>Ejercicio Financiero del año 1988, fue efectivizado me-</w:t>
        <w:br/>
        <w:t>diante Orden de Compra n° 126/88, a favor de la empresa</w:t>
        <w:br/>
        <w:t>"Ant-Vac Servicio Integral Obras Civiles de Vicente J.</w:t>
        <w:br/>
        <w:t>Vaccar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ntrato mencionado venció el 31</w:t>
        <w:br/>
        <w:t>de diciembre ppdo., por lo que durante el periodo com-</w:t>
        <w:br/>
        <w:t>prendido entre la fecha citada y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yo, el servi-</w:t>
        <w:br/>
        <w:t>cio, en cuestión quedaría suspendido, razón por la cual</w:t>
        <w:br/>
        <w:t>corresponde contratar directamente con la citada firma,</w:t>
        <w:br/>
        <w:t>amparando el procedimiento en lo previsto por el art.</w:t>
        <w:br/>
        <w:t>56, inc. 3°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</w:t>
        <w:br/>
        <w:t>a contratar directamente con la firma "ANT-VAC SERVICIO</w:t>
        <w:br/>
        <w:t>INTEGRAL OBRAS CIVILES de VICENTE J. VACCARO" conforme</w:t>
        <w:br/>
        <w:t>al presupuesto obrante a fs. 9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que as-</w:t>
        <w:br/>
        <w:t>ciende a la suma de AUSTRALES TREINTA Y CUATRO MIL ($A</w:t>
        <w:br/>
        <w:t>34.000.-) a la Cuenta "Honorarios y retribuciones a terce-</w:t>
        <w:br/>
        <w:t>ros" (1-05-002-1-12-1220-230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9 (art. 13</w:t>
        <w:br/>
        <w:t>día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8</Characters>
  <CharactersWithSpaces>17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n°120/89                                  EXPEDIENTE N°269/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