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a fs. 4 por el señor Presidente de</w:t>
        <w:br/>
        <w:t>la Cámara Federal de Apelaciones de La Plata doctor Jor-</w:t>
        <w:br/>
        <w:t>ge Jaime Hemmingsen, a favor del Prosecretario Adminis-</w:t>
        <w:br/>
        <w:t>trativo (Habilitado) señor Julio Villoldo, con motivo de</w:t>
        <w:br/>
        <w:t>haber tenido que trasladarse a esta Capital durante los</w:t>
        <w:br/>
        <w:t>días 3, 9 y 16 del mes en curso con el objeto de reali-</w:t>
        <w:br/>
        <w:t>zar trámites ante la Corte Suprema, Subsecretaría de Ad-</w:t>
        <w:br/>
        <w:t>ministración y Prosecretaría de Comunicaciones, autorí-</w:t>
        <w:br/>
        <w:t>zase a la citada Subsecretaría a liquidar -por el con-</w:t>
        <w:br/>
        <w:t>cepto señalado» medio (1/2) día por cada comisión ofi-</w:t>
        <w:br/>
        <w:t>cial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