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69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A 10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   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oleg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-</w:t>
        <w:br/>
        <w:t>blico de Abogados de la Capital Federal y teniendo en</w:t>
        <w:br/>
        <w:t>cuenta lo informado a fs. 24 por la Subdirección de Ar-</w:t>
        <w:br/>
        <w:t>quitectura - Ley 23.984 y a fs. 25 por la Comisión Inter-</w:t>
        <w:br/>
        <w:t>ventora de La Dirección General de Arquitectura y Servi-</w:t>
        <w:br/>
        <w:t>cios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l Coleg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 de Abog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apital Federal el loc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 ubicado en el pri-</w:t>
        <w:br/>
        <w:t>mer piso del inmueble de Avda. de los Inmigrantes n°</w:t>
        <w:br/>
        <w:t>1950 de esta Capit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