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>N</w:t>
      </w:r>
      <w:r>
        <w:rPr>
          <w:rFonts w:eastAsia="Courier New" w:ascii="Courier New" w:hAnsi="Courier New"/>
          <w:color w:val="auto"/>
          <w:sz w:val="20"/>
          <w:lang w:val="es-AR"/>
        </w:rPr>
        <w:t>° 73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.779/95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8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érea (ida y vuelta -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Buenos Aires/Neuquén), vía terres-</w:t>
        <w:br/>
        <w:t>tre (ida y vuelta Neuquén/General Roca) y anticipo de</w:t>
        <w:br/>
        <w:t>viáticos por el término de dos (2) días, formulado a fs.</w:t>
        <w:br/>
        <w:t>1 por la señora Perito Tasador Oficial Arquitecta Nora</w:t>
        <w:br/>
        <w:t>J. Marcón, con motivo de tener que trasladarse a la Ciu-</w:t>
        <w:br/>
        <w:t>dad de General Roca (Provincia de Río Negro) con el obje-</w:t>
        <w:br/>
        <w:t>to de realizar la tasación del inmueble de la calle Ba-</w:t>
        <w:br/>
        <w:t>hía Blanca n° 2180 de dicho asiento, autorízase a la Sub-</w:t>
        <w:br/>
        <w:t>secretaría de Administración a dar trámite favorabl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