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697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-185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</w:t>
        <w:br/>
        <w:t>Resoluci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gastos realiz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fraestructura Judicial corresponden a contrataciones realizadas de</w:t>
        <w:br/>
        <w:t>acuerdo 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expone los comprobantes de dich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          a          la          Direcci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reintegrar a la Dirección de Infraestructura</w:t>
        <w:br/>
        <w:t>Judicial una partida especial por el monto de PESOS DOS MIL</w:t>
        <w:br/>
        <w:t>CUATROCIENTOS CUATRO CON OCHENTA Y NUEVE</w:t>
        <w:br/>
        <w:t>CENTAVOS ($ 2.404,89.-) por los gastos incurridos en contrataciones</w:t>
        <w:br/>
        <w:t>realizadas de acuerdo a lo establecido en la Acordada N°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cuentas</w:t>
        <w:br/>
        <w:t>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detalle de fs. 47/48 del ejercicio financiero del a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