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44/92            EXP. Nº 2686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08/92 referente a la designación de un</w:t>
        <w:br/>
        <w:t>"suplente" con una categoría presupuestaria equivalente al</w:t>
        <w:br/>
        <w:t>cargó de auxiliar administrativo, hasta el 17 de febrero de</w:t>
        <w:br/>
        <w:t>1993 para desempeñarse en la Cámara Nacional de Apelaciones</w:t>
        <w:br/>
        <w:t>en lo Comercial en reemplazo de la señora Carmen Elsie</w:t>
        <w:br/>
        <w:t>Nissen quien se encuentra con licencia por enfermedad (art.</w:t>
        <w:br/>
        <w:t>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que se remitirán a la Subsecretaría</w:t>
        <w:br/>
        <w:t>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