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37/81      EXPTE. N° 3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yo de 1981.-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13 del decreto-ley 1285/58 (Ley 14.467) y Regla-</w:t>
        <w:br/>
        <w:t>mento para la Justicia Nacional (Acordada del 3 de marzo de/</w:t>
        <w:br/>
        <w:t>1958), efectuase la siguiente desig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en la dotación del</w:t>
        <w:br/>
        <w:t>Personal Administrativo y Técnico del Departamento de Arqui-</w:t>
        <w:br/>
        <w:t>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En reemplazo de la señora Nora</w:t>
        <w:br/>
        <w:t>J. Marcon Guzzardo de Luque que fue promovida, al señor MAR-</w:t>
        <w:br/>
        <w:t>COS HORACIO ROMANO SALAS (C.I. N° 5.909.505 -clase 1947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637bis</w:t>
      </w:r>
      <w:r>
        <w:rPr>
          <w:rFonts w:ascii="Courier New" w:hAnsi="Courier New"/>
          <w:sz w:val="20"/>
          <w:lang w:val="es-ES_tradnl"/>
        </w:rPr>
        <w:t>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n el art. 13 del decreto-ley 1285/58 (Ley 14.467) y Re-</w:t>
        <w:br/>
        <w:t>glamento para la Justicia Nacional {Acordada del 3 de marzo</w:t>
        <w:br/>
        <w:t>de 1958), desígnase AUXILIAR PRINCIPAL DE SEGUNDA (Notifica-</w:t>
        <w:br/>
        <w:t>dor), en la Oficina de Notificaciones para la Justicia Nacio-</w:t>
        <w:br/>
        <w:t>nal, en reemplazo de la señora María Angélica Piñeiro de Pret-</w:t>
        <w:br/>
        <w:t>zel que fue promovida, al actual Auxiliar Principal de 2da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Notificador) interino señor MANUEL ALIAGA (D.N.I N° ////////</w:t>
        <w:br/>
        <w:t>13.256.047 -clase 1959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49</Characters>
  <CharactersWithSpaces>10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° 637/81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