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1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2942/43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50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91/98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76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15/99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42/20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022/00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388/01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los d</w:t>
      </w:r>
      <w:r>
        <w:rPr>
          <w:rFonts w:eastAsia="Arial" w:ascii="Arial" w:hAnsi="Arial"/>
          <w:color w:val="auto"/>
          <w:sz w:val="20"/>
          <w:lang w:val="es-ES_tradnl"/>
        </w:rPr>
        <w:t>ías 13 y 14 de junio de 2002 al agente Fernando F. Echavarría, de la Cámara Federal de Apelaciones de Rosari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Cámara Federal de Apelaciones de Rosario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