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61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8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 de octubre  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los arts. 17 de la ley 16.432, 23 de la ley 17.928 y 3o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r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de las</w:t>
        <w:br/>
        <w:t>Defensorios de Primera Instancia en lo Correccional de la Capi-</w:t>
        <w:br/>
        <w:t>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3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el gasto resultante de lo precedente-</w:t>
        <w:br/>
        <w:t>mente dispuesto con cargo a la partida pertinente para el co-</w:t>
        <w:br/>
        <w:t>rriente ejercicio financiero (Programa 20)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