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3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y hasta el 2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titular del Juzgado Federal de Primera Instancia de Campa-</w:t>
        <w:br/>
        <w:t>na, doctor Osvaldo Enrique Lorenzo, en virtud de lo estableci-</w:t>
        <w:br/>
        <w:t>do en el art. 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366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