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819</w:t>
      </w:r>
      <w:r>
        <w:rPr>
          <w:rFonts w:eastAsia="Arial" w:ascii="Arial" w:hAnsi="Arial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.922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combustible formulado por la Juez Subrogante a cargo del Juzgado</w:t>
        <w:br/>
        <w:t>Federal de 1o instancia con sede en Jun</w:t>
      </w:r>
      <w:r>
        <w:rPr>
          <w:rFonts w:eastAsia="Arial" w:ascii="Arial" w:hAnsi="Arial"/>
          <w:color w:val="auto"/>
          <w:sz w:val="20"/>
          <w:lang w:val="es-ES_tradnl"/>
        </w:rPr>
        <w:t>ín, Dra. María Crosetti de Prato, a favor</w:t>
        <w:br/>
        <w:t>del Sr. Prosecretario Carlos José Albarello (Oficial de Justicia), con motivo de</w:t>
        <w:br/>
        <w:t>tener que trasladarse a la localidad de General Viamonte (Los Toldos) por la</w:t>
        <w:br/>
        <w:t>causa 26633 para diligenciar mandamiento de embargo librado en los autos</w:t>
        <w:br/>
        <w:t>"Averiguación Inf. Art 292 C.P. Azul, Exhorto del Sr. Juez Federal de 1o Instancia</w:t>
        <w:br/>
        <w:t>de Azul", autorizase a la Subsecretaría de Administración a liquidar medio (1/2)</w:t>
        <w:br/>
        <w:t>día en concepto de viáticos y gastos de combustible (Decreto 1343, art 5°, apart.</w:t>
        <w:br/>
        <w:t>I, inc. G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 la citad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