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0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contratar el servi-</w:t>
        <w:br/>
        <w:t>cio de limpieza para el edificio sito en la calle La Rio-</w:t>
        <w:br/>
        <w:t>ja 470, Provincia de San Juan, sede del Tribunal Oral</w:t>
        <w:br/>
        <w:t>Federal de San Juan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tiembre próximo al 31 de diciembre de</w:t>
        <w:br/>
        <w:t>1995; y teniendo en cuenta lo establecido en el Artículo</w:t>
        <w:br/>
        <w:t>56, Inciso 3° Apartado a) de la Ley de Contabilidad y</w:t>
        <w:br/>
        <w:t>sus decretos reglamentarios y lo dispuesto por este Tri-</w:t>
        <w:br/>
        <w:t>bunal en su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'directa pertinente, a</w:t>
        <w:br/>
        <w:t>los fines señalados precedentemente y conforme la plie-</w:t>
        <w:br/>
        <w:t>go, cláusulas particulares, especificaciones técnicas y</w:t>
        <w:br/>
        <w:t>anexos obrantes a fs. 84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Y NUEVE</w:t>
        <w:br/>
        <w:t>MIL QUINIENTOS VEINTE ($ 59.520.-)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.880.-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20-00-00-01-0097-3-3-5-00000-1-1.1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  <w:br/>
        <w:t>$ 44.640.-    a la Cuenta "Limpieza, aseo y fumig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0-00-00-01-0097-3-3-5-00000-1-1,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