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7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EXPEDIENTE N° 20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5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a fs. 2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Nacional en lo Crimin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enero de 2003, referente a la licencia sin goce de sueldo conced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l titul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° 10 del citado juzgado doctor Marcelo Lui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LOMBO (art.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