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5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La Rioja - Buenos Aires) y anticipo</w:t>
        <w:br/>
        <w:t>de viáticos -por el término de tres (3) días- formulado</w:t>
        <w:br/>
        <w:t>por la Cámara Nacional Electoral a favor del Auxiliar Su-</w:t>
        <w:br/>
        <w:t>perior de 7ma. Víctor Longo y del Auxiliar Principal de</w:t>
        <w:br/>
        <w:t>5ta. Luis Alberto Carrizo Olmos del distrito de la Pro-</w:t>
        <w:br/>
        <w:t>vincia de La Rioja, con motivo de tener que trasladarse</w:t>
        <w:br/>
        <w:t>a esta Capital con el objeto de realizar las tareas vin-</w:t>
        <w:br/>
        <w:t>culadas con la confección y control del padrón provi-</w:t>
        <w:br/>
        <w:t>sorio del distrito, autorízase a la Subsecretaría de Ad-</w:t>
        <w:br/>
        <w:t>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