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15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9 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elementos de telefonía con destino a la amplia-</w:t>
        <w:br/>
        <w:t>ción de la central telefónica instalada en 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LIEFRINK y MARX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presentante exclusivo de "Harris Corporation, Digi-</w:t>
        <w:br/>
        <w:t>tal Telephone Systems Divisi</w:t>
      </w:r>
      <w:r>
        <w:rPr>
          <w:rFonts w:eastAsia="Arial" w:ascii="Arial" w:hAnsi="Arial"/>
          <w:color w:val="auto"/>
          <w:sz w:val="20"/>
          <w:lang w:val="es-ES_tradnl"/>
        </w:rPr>
        <w:t>ón" y poseedora de la ex-</w:t>
        <w:br/>
        <w:t>clusividad en la comercialización y venta de repuestos</w:t>
        <w:br/>
        <w:t>directamente a los usuarios en la República Argentina</w:t>
        <w:br/>
        <w:t>(confr. fs. 17), razón por la cual corresponde contratar</w:t>
        <w:br/>
        <w:t>directamente con la citada firm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LIEFRINK y MARX S.A.", la provisi</w:t>
      </w:r>
      <w:r>
        <w:rPr>
          <w:rFonts w:eastAsia="Arial" w:ascii="Arial" w:hAnsi="Arial"/>
          <w:color w:val="auto"/>
          <w:sz w:val="20"/>
          <w:lang w:val="es-ES_tradnl"/>
        </w:rPr>
        <w:t>ón referida conforme a</w:t>
        <w:br/>
        <w:t>su presupuesto obrante a fs. 8/9 y 16 y por el importe</w:t>
        <w:br/>
        <w:t>total de AUSTRALES CIENTO CUARENTA Y CINCO MILLONES SEIS-</w:t>
        <w:br/>
        <w:t>CIENTOS OCHENTA Y NUEVE MIL ($A 145.689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01.980.000.- a la Cuenta "Otros bienes de consu-</w:t>
        <w:br/>
        <w:t>mo" 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3.709.000.- a la Cuenta Especial 510 "Infraes-</w:t>
        <w:br/>
        <w:t>tructura Judicial" ("Aparatos e instrumentos" (1-05-004-</w:t>
        <w:br/>
        <w:t>-4-41-4110-279) del Presupuesto General -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