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30</w:t>
      </w:r>
      <w:r>
        <w:rPr>
          <w:rFonts w:eastAsia="Arial" w:ascii="Arial" w:hAnsi="Arial"/>
          <w:color w:val="auto"/>
          <w:sz w:val="20"/>
          <w:lang w:val="es-ES_tradnl"/>
        </w:rPr>
        <w:t>/86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/8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 con efecto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enero de 1987-la renuncia condicionada presentada por el</w:t>
        <w:br/>
        <w:t>auxiliar superior de 3ra. -personal administrativo y téc-</w:t>
        <w:br/>
        <w:t>nico- del Archivo General del Poder Judicial de la Nación</w:t>
        <w:br/>
        <w:t>señor Julio Adolfo Piazze, en los términos de los decretos</w:t>
        <w:br/>
        <w:t>8820/62 y 9202/82 hasta tanto la Caja Nacional de Previ-</w:t>
        <w:br/>
        <w:t>sión Social para el Personal del Estado y Servicios Públi-</w:t>
        <w:br/>
        <w:t>cos comunique el otorgamiento del beneficio jubilatorio.</w:t>
        <w:br/>
        <w:t>Hágase saber a la mencionada Caja, a los fines de lo dis-</w:t>
        <w:br/>
        <w:t>puesto en la resolución nº 214/77 de esta Corte, y a la</w:t>
        <w:br/>
        <w:t>Subsecretaría de Administr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