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46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EXP.N°1506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}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153/94,</w:t>
        <w:br/>
        <w:t>hasta el 4 de abril de 1995, referente a la designación de</w:t>
        <w:br/>
        <w:t>un agente en calidad de "suplente11 con una categoría presu-</w:t>
        <w:br/>
        <w:t>puestaria equivalente al cargo de auxiliar administrativo</w:t>
        <w:br/>
        <w:t>para desempeñarse en el Juzgado Nacional de Menores N° 1, en</w:t>
        <w:br/>
        <w:t>reemplazo de la señora Estela Hoppe de Romano quien se en-</w:t>
        <w:br/>
        <w:t>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 remi-</w:t>
        <w:br/>
        <w:t>tirán a la Subsecretaría de Administración para su cumpli-</w:t>
        <w:br/>
        <w:t xml:space="preserve">miento, archívese.-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