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Correspond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-Expediente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4.543/82 de  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  Administración    y    lo     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o    por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isma    a    fs.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     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  la    Subsecretaría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ministra-</w:t>
        <w:br/>
        <w:t>ción a contratar    a un    (1)      agente      -a. partir del      1º de    enero</w:t>
        <w:br/>
        <w:t>y hasta el 31 de    marzo de      1984- con una categoría presupues-</w:t>
        <w:br/>
        <w:t>taria equivalente      a      la del cargo    de      Auxiliar    Principal de</w:t>
        <w:br/>
        <w:t>7ma.      (Personal de      Servicio)      para desempeñarse      en la Corte</w:t>
        <w:br/>
        <w:t>Suprema    de      Justicia de     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gasto resultante    de      lo precente-</w:t>
        <w:br/>
        <w:t>mente    dispuesto a    la partida    "Personal    Temporario"    (Personal</w:t>
        <w:br/>
        <w:t>de      Servicio)    del presupuesto para el corriente     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 Subsecre-</w:t>
        <w:br/>
        <w:t>taría de      Administra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