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referente a la efectiv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ntadora Claudia Marcela Aren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Departa-</w:t>
        <w:br/>
        <w:t>mento de Auditoría y Gestión se originó, a fin de cubrir la</w:t>
        <w:br/>
        <w:t>ausencia del señor Juan Carlos Fenara, quien se encuentra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enfermedad de largo tratamiento (fs.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mente se cumplen to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s establecidos en el art. 23 incisos a), b) y c) del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 para la Justicia Nacional, en consecuen-</w:t>
        <w:br/>
        <w:t>cia, quedará vacante el cargo de prosecretario administrativo</w:t>
        <w:br/>
        <w:t>que ocupa el señor Fenara caducando el mencionado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expres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, existen en ese organismo otros</w:t>
        <w:br/>
        <w:t>profesionales en Ciencias Económicas con mas antigüedad que</w:t>
        <w:br/>
        <w:t>la contadora Arena, para acceder a di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efectiv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7|94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