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9/93   EXP. Nº 299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la Subsecretaría de Adminis-</w:t>
        <w:br/>
        <w:t>tración eleva para conocimiento y decisión del Tribunal la pre-</w:t>
        <w:br/>
        <w:t>sentación efectuada por el agente Roberto Claudio Fernández, o-</w:t>
        <w:br/>
        <w:t>ficial superior de la Defensoría Oficial ante la Cámara Fede-</w:t>
        <w:br/>
        <w:t>ral de Apelaciones de San Martín, quien peticiona a fs, 3/4 la</w:t>
        <w:br/>
        <w:t>inclusión en sus haberes del suplemento por permanencia en la</w:t>
        <w:br/>
        <w:t>categoría (ley 22.738), computando para ello la duración del</w:t>
        <w:br/>
        <w:t>interinato que desempeñó con antelación a su nombr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ley 22.738 regula la con-</w:t>
        <w:br/>
        <w:t>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cho beneficio, que consiste en la percepción del</w:t>
        <w:br/>
        <w:t>10% del haber mensual correspondiente al cargo que el agente o</w:t>
        <w:br/>
        <w:t>funcionario ocupa en el momento de efectuarse la solicitud,</w:t>
        <w:br/>
        <w:t>siempre que se haya desempeñado en él durante el plazo que la</w:t>
        <w:br/>
        <w:t>misma norma establec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sa ley exige entonces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cia en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sta en la justicia nacional</w:t>
        <w:br/>
        <w:t>(confr. nota de su elevación), que en el caso tuvo lugar, pues</w:t>
        <w:br/>
        <w:t>el interesado se desempeñó en un cargo equivalente al que ocu-</w:t>
        <w:br/>
        <w:t>pa en la actualidad durante su interinato en el Juzgado Crimi-</w:t>
        <w:br/>
        <w:t>nal y Correccional Federal nº1 de Morón (confr. doctrina res.</w:t>
        <w:br/>
        <w:t>604/89 en expte. S. 422/89 "FASCIOLO"; ver fs. 5/6 y 7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en el caso examinado corresponde computar</w:t>
        <w:br/>
        <w:t>para la liquidación del suplemento por "permanencia en la ca-</w:t>
        <w:br/>
        <w:t>tegoría" a favor del agente ROBERTO CLAUDIO FERNANDEZ, el</w:t>
        <w:br/>
        <w:t>lapso de su interinato en el Juzgado Criminal y Correccional</w:t>
        <w:br/>
        <w:t>Federal nº 1 de Mor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