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   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</w:t>
        <w:br/>
        <w:t>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Secretario Letrado (vacante disponible por Res. 211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principal (vacantes disponibles por res- 1028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 Y DE SERVICIO</w:t>
        <w:br/>
        <w:t>+ 7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a la partid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