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7/89</w:t>
        <w:br/>
        <w:t>SUPERINTENDENCIA ADMINISTRATIVA</w:t>
        <w:br/>
        <w:t>b.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TRALES TREINTA Y TRES MIL TRESCIENTOS CATORCE ($A</w:t>
        <w:br/>
        <w:t>33.314.-) -a fin de abonar el Certificado de Ob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</w:t>
        <w:br/>
        <w:t>presentado por la firma "FERNANDO A. PIPAN - Ingeniero</w:t>
        <w:br/>
        <w:t>Civil - Construcciones", por los trabajos de refacción</w:t>
        <w:br/>
        <w:t>y ampliación del edificio sede del Juzgado Federal de</w:t>
        <w:br/>
        <w:t>Primera Instancia de Paso de los Libres (Corrientes)- a</w:t>
        <w:br/>
        <w:t>la Cuenta Especial 510 "Infraestructura Judicial" ("Am-</w:t>
        <w:br/>
        <w:t>pliaciones y/o remodelaciones - todo el país" -1-05-004-</w:t>
        <w:br/>
        <w:t>4-42-4210-93-01) del Presupuesto General de Gastos para</w:t>
        <w:br/>
        <w:t>el Ejercicio Financiero del año 1989 (Confr. Art. 20 -</w:t>
        <w:br/>
        <w:t>Ley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