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779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agosto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 (ley 14.467) y</w:t>
        <w:br/>
        <w:t>Reglamento para la Justicia Nacional (Acordada del 3 de</w:t>
        <w:br/>
        <w:t>marzo de 1958)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se las siguientes promociones y</w:t>
        <w:br/>
        <w:t>designaciones en la dotación de Personal Administrativo</w:t>
        <w:br/>
        <w:t>y Técnico de la Oficina de Mandamientes y Notificaeiones</w:t>
        <w:br/>
        <w:t>para la Justicia Nacional para la Capital Federal:</w:t>
        <w:br/>
        <w:t>OFICIAL SE JUSTICIA:en reemplazo del señor Osvaldo Loren-</w:t>
        <w:br/>
        <w:t>zo Melo que falleció, al actual Auxiliar Superior de Sex-</w:t>
        <w:br/>
        <w:t>ta (Notificador) FRANCISCO ALBERTO MANCILLA.-</w:t>
        <w:br/>
        <w:t>AUXILIAR SUPERIOR DE SEXTA:(Notificador):en lugar del se-</w:t>
        <w:br/>
        <w:t>ñor Mancilla al actual Auxiliar Principal de Sexta (Noti-</w:t>
        <w:br/>
        <w:t>ficador) -interino- señor MARCO AURELIO RISOLIA.-</w:t>
        <w:br/>
        <w:t>AUXILIAR PRINCIPAL DE SEGUNDA:(notificador): en reempla-</w:t>
        <w:br/>
        <w:t>zo del señor Risolía que fue promovido y del señor Marcos</w:t>
        <w:br/>
        <w:t>Ismael Alonso Peña que renunció, a los actuales Auxilia-</w:t>
        <w:br/>
        <w:t>res Principales de Segunda (Notificadores) -interinos-</w:t>
        <w:br/>
        <w:t>señores ANTONIO MELCHOR MARTIN Y HERRERA y CLEMENTE RODOL-</w:t>
        <w:br/>
        <w:t>FO SAÑUDO FREYR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