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0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6  DEL  EXPTE.   S-6894/67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1014/81; modificado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 xml:space="preserve">"      "     "   1225/81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 de   junio de  1981.-</w:t>
        <w:br/>
        <w:t>Visto el presente expediente  N°' 288.79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registro de  la Subsecretaría de Administración,   relaciona-</w:t>
        <w:br/>
        <w:t>do  con  la  locación ¿Sel  inmueble  de   la  calle  Belgrano N°  872/80</w:t>
        <w:br/>
        <w:t>de   la ciudad de Santiago del  Estero,   ocupado por  la Secretaría</w:t>
        <w:br/>
        <w:t>Electoral del   asiento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fs.   19  el nuevo  propietario del edi-</w:t>
        <w:br/>
        <w:t>ficio  propone   las  condiciones  para  la renovación del contrato</w:t>
        <w:br/>
        <w:t>de  locación,  obrando  a fs.   ití  la valuación fiscal 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exist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lugar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ial que se expida respecto del alquiler pretendido, el Sr.</w:t>
        <w:br/>
        <w:t>Juez federal del asiento requirió opinión del Departamento Téc</w:t>
        <w:br/>
        <w:t>nico del Banco Hipotecario Nacional (Delegación Local) -Confr.</w:t>
        <w:br/>
        <w:t>informe de fs. 7/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Resoluciones Nros. 570 y 577 dictadas por esta Corte</w:t>
        <w:br/>
        <w:t>Suprema con fechas 27 de julio y 2 de agesto de 1976, respecti</w:t>
        <w:br/>
        <w:t>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Señor Juez Feder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 Santiago del Estero, doctor Arturo E. Liendo Roca,</w:t>
        <w:br/>
        <w:t>a suscribir -"ad-referendum"- un convenio de prórroga de loca-</w:t>
        <w:br/>
        <w:t>ción del inmueble de la calle Belgrano N° 372/80 de dicha ciu-</w:t>
        <w:br/>
        <w:t>dad, sede de la Secretaría Electoral de la jurisdicci</w:t>
      </w:r>
      <w:r>
        <w:rPr>
          <w:sz w:val="20"/>
        </w:rPr>
        <w:t>ò</w:t>
      </w:r>
      <w:r>
        <w:rPr>
          <w:sz w:val="20"/>
          <w:lang w:val="es-ES_tradnl"/>
        </w:rPr>
        <w:t>n, por /</w:t>
        <w:br/>
        <w:t>el término de dos (2) años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 1981,</w:t>
        <w:br/>
        <w:t>sobre la base de un alquiler mensual de PESOS: CUATRO MILLONES</w:t>
        <w:br/>
        <w:t>QUINIENTOS MIL ($ 4.500.000.-), reajustable trimestralmente</w:t>
        <w:br/>
        <w:t>conforme a la variación experimentada en los precios mayor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-nivel general-, de acuerdo a los índices oficiales prepor</w:t>
        <w:br/>
        <w:t>ciona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ción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procederá a confeccionar, con arreglo a las disposicio-</w:t>
        <w:br/>
        <w:t>nes vigentes en la materia, el proyecto de convenio respecti-</w:t>
        <w:br/>
        <w:t>vo, incluyendo en él la cláusula de preaviso que establece /</w:t>
        <w:br/>
        <w:t>el inciso 131 del Decreto 100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n temen te dispuesto deberá imputarse a la partida pertinen,</w:t>
        <w:br/>
        <w:t>te del Presupuesto General de Gastos para el Ejercicio Finan-</w:t>
        <w:br/>
        <w:t>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Departamento de Arquit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 comunicará con una anticipación de sesenta (60) días la</w:t>
        <w:br/>
        <w:t>fecha de habilitación del edificio que alojará los Tribunales</w:t>
        <w:br/>
        <w:t>Federales de Santiago del Estero, a fin de efectu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térmir</w:t>
        <w:br/>
        <w:t>no el preavis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uélvanse a la citada Subsecretaría, a sus efectos. Dése in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80</Characters>
  <CharactersWithSpaces>2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º  80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