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5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7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o,        8          de    j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 1982.-</w:t>
        <w:br/>
        <w:t>Visto el presente    expediente N°    318.87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on, por</w:t>
        <w:br/>
        <w:t>el que se tramita la licitación privada N° 157/82 realizada</w:t>
        <w:br/>
        <w:t>con el objeto dé adquirir maderas para la Intendencia del Pa</w:t>
        <w:br/>
        <w:t>la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legales vigentes, hambiendose expedido respecto de las //</w:t>
        <w:br/>
        <w:t>ofertas presentadas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  <w:br/>
        <w:t>do en la Acordada N° 42/8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16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la que se adjudica a la firma "FADEVILA S.A.C.I.F.I.A. y N."</w:t>
        <w:br/>
        <w:t>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renglón nro. 1 -por menor precio- y del</w:t>
        <w:br/>
        <w:t>renglón nro. 2 -por menor precio válido- de acuerdo a su pre</w:t>
        <w:br/>
        <w:t>supuesto obrante a fs. 25 y por el importe total de PESOS:</w:t>
        <w:br/>
        <w:t>CUARENTA Y OCHO MILLONES TRESCIENTOS TREINTA Y OCHO MIL OCHO</w:t>
        <w:br/>
        <w:t>CIENTOS TREINTA Y SEIS ($ 48.338.836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sestimar -atento lo aconsej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mis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 Preadjudicaciones a fs. 29- de la oferta Nº 1</w:t>
        <w:br/>
        <w:t>la alternativa del renglón nro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as Inversiones" (1-05-002-4-41-4120-325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