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216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4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25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3 de marz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 y gastos de movilidad (Decret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43/74,</w:t>
        <w:br/>
        <w:t>Anexo I, Artículo 5º, Apartado I, Inciso f), formulado</w:t>
        <w:br/>
        <w:t>en estas actuaciones por el señor Defensor de Pobres,</w:t>
        <w:br/>
        <w:t>Incapaces y Ausentes ante el Juzgado Federal de Primera</w:t>
        <w:br/>
        <w:t>Instancia de Dolores (Provincia de Buenos Aires) doctor</w:t>
        <w:br/>
        <w:t>Miguel Angel Rossi, con motivo de haber tenido que tras-</w:t>
        <w:br/>
        <w:t>ladarse el día 23 de febrero último a la Ciudad de Mar</w:t>
        <w:br/>
        <w:t>del Plata, con el objeto de mantener entrevistas en el</w:t>
        <w:br/>
        <w:t>Tribunal Oral en lo Criminal Federal del asiento referi-</w:t>
        <w:br/>
        <w:t>das a causas en trámite, autorízase a la Subsecretaría</w:t>
        <w:br/>
        <w:t>de Administración a liquidar medio (1/2) día por el pri-</w:t>
        <w:br/>
        <w:t>mero de los conceptos señalados y dar curso favorable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gun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 presente expediente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