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2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0-0067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lan de acción para el año 1999 de la Auditoría</w:t>
        <w:br/>
        <w:t>Genera! de la Nación que incluye en la auditoría propuesta para el</w:t>
        <w:br/>
        <w:t>primer semestre, el relevamiento de control interno y sistemas de</w:t>
        <w:br/>
        <w:t>contrataciones significativas en el sector Farmacia de la Obra So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Auditoría General de la Nación presenta el</w:t>
        <w:br/>
        <w:t>presupuesto por el recupero de los costos correspondientes al trabajo</w:t>
        <w:br/>
        <w:t>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reintegro de costos se halla previsto en el</w:t>
        <w:br/>
        <w:t>Artí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l Convenio suscripto entre la Corte Suprema de Justicia</w:t>
        <w:br/>
        <w:t>de la Nación y la Auditoría General de la Nación de fecha 9 de</w:t>
        <w:br/>
        <w:t>Diciembre de 1993 en el marco de la Ley N° 24.1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os mencionados costos se encuentran</w:t>
        <w:br/>
        <w:t>ajustados (conf. fs.10) en relación a los consignados oportunam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/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Obra Social del Poder Judicial cuenta con</w:t>
        <w:br/>
        <w:t>recursos propios y en virtud de una adecuada asignación de gastos</w:t>
        <w:br/>
        <w:t>resulta menester imputar costos al área receptora de las aplicaciones</w:t>
        <w:br/>
        <w:t>y/o propuestas que se generen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la Obra Social del Po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udicial de la Nación que la erogación resultante del reintegro de</w:t>
        <w:br/>
        <w:t>costos, a favor de la Auditoría General de la Nación, deberá imputarse</w:t>
        <w:br/>
        <w:t>con cargo a las partidas presupuestarias pertinentes de es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omuníqu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Director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cial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4</Characters>
  <CharactersWithSpaces>1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ON N° 22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