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99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379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noviembre de 1993.</w:t>
        <w:br/>
        <w:t>En ejercicio de las facultades estableci-</w:t>
        <w:br/>
        <w:t>das en el art.l3 del decreto-ley 1285/58 (Ley 14.467) y Regla-</w:t>
        <w:br/>
        <w:t>ment</w:t>
      </w:r>
      <w:r>
        <w:rPr>
          <w:rFonts w:eastAsia="Courier New" w:ascii="Courier New" w:hAnsi="Courier New"/>
          <w:color w:val="auto"/>
          <w:sz w:val="20"/>
          <w:lang w:val="es-ES_tradnl"/>
        </w:rPr>
        <w:t>ó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en la Subsecre-</w:t>
        <w:br/>
        <w:t>taría de Administración,</w:t>
        <w:br/>
        <w:t>AUXILIAR ADMINISTRATIVO:  en reemplazo de la señora Teres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ocha Campos que renuncio, 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NÉSTOR DANIEL OVIE-</w:t>
        <w:br/>
        <w:t>DO(D.N.I.N° 13.285.301 -clase 1957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