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=021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(ley 14.467),</w:t>
        <w:br/>
        <w:t>Reglamento para la Justicia Nacional y habiendo dado cumpli-</w:t>
        <w:br/>
        <w:t>miento a lo establecido en las Acordadas N</w:t>
      </w:r>
      <w:r>
        <w:rPr>
          <w:rFonts w:eastAsia="Courier New" w:ascii="Courier New" w:hAnsi="Courier New"/>
          <w:color w:val="auto"/>
          <w:sz w:val="20"/>
          <w:lang w:val="es-ES_tradnl"/>
        </w:rPr>
        <w:t>º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 Nacional,</w:t>
        <w:br/>
        <w:t>ESCRIBIENTE -oficial notificador-: en reemplazo de Nicolás</w:t>
        <w:br/>
        <w:t>Bacqué que renunció, al señor ESTEBAN DANIEL CANALE (D.N.I.</w:t>
        <w:br/>
        <w:t>Nº 18.305.017 -clase 196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glose de los antecedentes que ser</w:t>
      </w:r>
      <w:r>
        <w:rPr>
          <w:rFonts w:eastAsia="Courier New" w:ascii="Courier New" w:hAnsi="Courier New"/>
          <w:color w:val="auto"/>
          <w:sz w:val="20"/>
          <w:lang w:val="es-ES_tradnl"/>
        </w:rPr>
        <w:t>án agregados al legajo</w:t>
        <w:br/>
        <w:t>personal,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172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