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00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4243 / 80.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745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70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0.-</w:t>
        <w:br/>
        <w:t>Vlsto el presente expediente N8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¡&gt;9«?92/79 &lt;tel registro de la Subsecretaría de Adminis-</w:t>
        <w:br/>
        <w:t>tración, por el que se tramita la reposición del sistema</w:t>
        <w:br/>
        <w:t>de calefacción del edificio sede del Juzgado Federal de</w:t>
        <w:br/>
        <w:t>Primera Instancia de Bahía Blan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                                                                                      -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/18 obra 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o por el Servicio Nacional de Arquitectura, /</w:t>
        <w:br/>
        <w:t>habiendo prestado conformidad a fs, 20 el titul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 Juzgado♦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</w:t>
        <w:br/>
        <w:t>formado a fs. 21 por el Departamento de Arquitectura.</w:t>
        <w:br/>
        <w:t>SE BESUELV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Q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directamente con el Servicio</w:t>
        <w:br/>
        <w:t>Nacional de Arquitectura la ejecución de los trabajos de</w:t>
        <w:br/>
        <w:t>referencia# conforme al presupuesto y memoria descripti</w:t>
        <w:br/>
        <w:t>va obrantes a fs. 11/18 y por el importe total de PESOSt</w:t>
        <w:br/>
        <w:t>CUARENTA Y CUATRO MILLONES DOSCIENTOS MIL ($ U^200* 000)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fl) Autorizar a la citada Subsecr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a liquidar y transferir la suma mencionada preceden</w:t>
        <w:br/>
        <w:t>temente a dicho organismo estatal^ debiéndose imputar el</w:t>
        <w:br/>
        <w:t>presente gasto a la Cuenta "Sobrantes de Ejercicios Antg</w:t>
        <w:br/>
        <w:t>riores"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l Departamen_</w:t>
        <w:br/>
        <w:t>to de Arquitectura y devuélvanse a la Subsecretaría de A£</w:t>
        <w:br/>
        <w:t>minlstración, a sus efectos«Dése Intervención al H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muebles Judiciales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)  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8</Characters>
  <CharactersWithSpaces>13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Proyectos Especiales</dc:creator>
  <dc:description/>
  <dc:language>en-US</dc:language>
  <cp:lastModifiedBy/>
  <dcterms:modified xsi:type="dcterms:W3CDTF">2007-03-23T12:07:00Z</dcterms:modified>
  <cp:revision>3</cp:revision>
  <dc:subject/>
  <dc:title>Resolucion Nº 30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