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75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    de agosto  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particular -informe- Bidau Sara M. -Ref. expte. No 23277/96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ra. Sara Margarita Bidau, ex prose-</w:t>
        <w:br/>
        <w:t>cretaria administrativ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Federal, solicita la reconsi-</w:t>
        <w:br/>
        <w:t>deración de la resolución n° 3240/97, por la cual se dispuso</w:t>
        <w:br/>
        <w:t>que no corresponde liquidarle el suplemento establecido por</w:t>
        <w:br/>
        <w:t>las acordadas 75/93, punto 3o y 37/94, punto 5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currente no aporta nuevos elementos</w:t>
        <w:br/>
        <w:t>de juicio que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 los tenidos en cuenta al momento</w:t>
        <w:br/>
        <w:t>del dictado de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