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12/</w:t>
      </w:r>
      <w:r>
        <w:rPr>
          <w:rFonts w:eastAsia="Arial" w:ascii="Arial" w:hAnsi="Arial"/>
          <w:color w:val="auto"/>
          <w:sz w:val="20"/>
          <w:lang w:val="es-ES_tradnl"/>
        </w:rPr>
        <w:t>86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julio de 1986.-</w:t>
        <w:br/>
        <w:t>De acuerdo a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 con fecha 17 de abril ppdo. se efec-</w:t>
        <w:br/>
        <w:t>túo la contratación del señor Vicente Francisco García</w:t>
        <w:br/>
        <w:t>por locación de servicios y no por locación de obra co-</w:t>
        <w:br/>
        <w:t>mo se lo contratara hasta ese momento, teniendo en cuen-</w:t>
        <w:br/>
        <w:t>ta que la mencionada Subsecretaría solicita la rectifi-</w:t>
        <w:br/>
        <w:t>cación de dicha contrat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ctificar las Resolucion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s. 234/</w:t>
        <w:br/>
        <w:t>86 y 235/86, no debiendo figurar el señor Vicente F.</w:t>
        <w:br/>
        <w:t>García como 2do. Jefe de Departamento en la primera y</w:t>
        <w:br/>
        <w:t>debiendo figurar en la segunda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mbr</w:t>
      </w:r>
      <w:r>
        <w:rPr>
          <w:rFonts w:eastAsia="Arial" w:ascii="Arial" w:hAnsi="Arial"/>
          <w:color w:val="auto"/>
          <w:sz w:val="20"/>
          <w:lang w:val="es-ES_tradnl"/>
        </w:rPr>
        <w:t>é y Apellido      Honorarios Períodos               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/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cente F. Garc</w:t>
      </w:r>
      <w:r>
        <w:rPr>
          <w:rFonts w:eastAsia="Arial" w:ascii="Arial" w:hAnsi="Arial"/>
          <w:color w:val="auto"/>
          <w:sz w:val="20"/>
          <w:lang w:val="es-ES_tradnl"/>
        </w:rPr>
        <w:t>ía          $A 2.062,52                                                                        Neuqué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a 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ficaci</w:t>
      </w:r>
      <w:r>
        <w:rPr>
          <w:rFonts w:eastAsia="Arial" w:ascii="Arial" w:hAnsi="Arial"/>
          <w:color w:val="auto"/>
          <w:sz w:val="20"/>
          <w:lang w:val="es-ES_tradnl"/>
        </w:rPr>
        <w:t>ón      efectuada      a      la      cuenta      "Plan      de    Trabajos      Públi-</w:t>
        <w:br/>
        <w:t>cos"      (Neuquén)      Parti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incipal</w:t>
      </w:r>
      <w:r>
        <w:rPr>
          <w:rFonts w:eastAsia="Arial" w:ascii="Arial" w:hAnsi="Arial"/>
          <w:color w:val="auto"/>
          <w:sz w:val="20"/>
          <w:lang w:val="es-ES"/>
        </w:rPr>
        <w:t xml:space="preserve"> 4</w:t>
      </w:r>
      <w:r>
        <w:rPr>
          <w:rFonts w:eastAsia="Arial" w:ascii="Arial" w:hAnsi="Arial"/>
          <w:color w:val="auto"/>
          <w:sz w:val="20"/>
          <w:lang w:val="es-ES_tradnl"/>
        </w:rPr>
        <w:t>210      (Programa      0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Desafectar      la      suma      de    $A    2.479,12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ci</w:t>
      </w:r>
      <w:r>
        <w:rPr>
          <w:rFonts w:eastAsia="Arial" w:ascii="Arial" w:hAnsi="Arial"/>
          <w:color w:val="auto"/>
          <w:sz w:val="20"/>
          <w:lang w:val="es-ES_tradnl"/>
        </w:rPr>
        <w:t>ón      efectuada      a      la      cuen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Personal      Temporario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(P.A.</w:t>
        <w:br/>
        <w:t>T.)      en      la      Resolu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234/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