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1/89.         EXP.N°81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noviembre de 1989.-</w:t>
        <w:br/>
        <w:t>Visto  lo  solicitado por el  Juzgado</w:t>
        <w:br/>
        <w:t>Federal de La Rioj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diciembre de</w:t>
        <w:br/>
        <w:t>1989 y hasta el 31 de mayo de 1990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-</w:t>
        <w:br/>
        <w:t>te con categoría presupuestaria equivalente al cargo de auxi-</w:t>
        <w:br/>
        <w:t>liar principal de 7a. (personal de servicio), para desempeñar-</w:t>
        <w:br/>
        <w:t>se en los Ministerios Públicos del Juzgado Federal de Primera</w:t>
        <w:br/>
        <w:t>Instancia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S.)/</w:t>
        <w:br/>
        <w:t>en caso de no existir fondos a la de "sobrantes de ejercicios</w:t>
        <w:br/>
        <w:t>anteriores", para el presente ejercicio financiero y para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