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uditores Judiciales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44/96, referente a la licen-</w:t>
        <w:br/>
        <w:t>cia sin goce de sueldo oportunamente autorizada a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ina Os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1|94/SSJ/PERSONAL/1996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