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405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N</w:t>
      </w:r>
      <w:r>
        <w:rPr>
          <w:rFonts w:eastAsia="Arial" w:ascii="Arial" w:hAnsi="Arial"/>
          <w:color w:val="auto"/>
          <w:sz w:val="20"/>
          <w:lang w:val="es-ES_tradnl" w:eastAsia="es-ES"/>
        </w:rPr>
        <w:t>º 905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30 de mayo de 1989.-</w:t>
        <w:br/>
        <w:t>Visto el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905 de Super-</w:t>
        <w:br/>
        <w:t>intendencia Administrativa caratulado "Dr. Alfredo Hugo Gómez</w:t>
        <w:br/>
        <w:t>s/solicita reconocimiento11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)    Que el secretario civil del Juzgado Federal</w:t>
        <w:br/>
        <w:t>de Primera Instancia de la provincia de Catamarca solicita el</w:t>
        <w:br/>
        <w:t>reconocimiento de los gastos ocasionados con motivo de tener</w:t>
        <w:br/>
        <w:t>que trasladarse permanentemente a la ciudad de Tucum</w:t>
      </w:r>
      <w:r>
        <w:rPr>
          <w:rFonts w:eastAsia="Arial" w:ascii="Arial" w:hAnsi="Arial"/>
          <w:color w:val="auto"/>
          <w:sz w:val="20"/>
          <w:lang w:val="es-ES_tradnl"/>
        </w:rPr>
        <w:t>án, debido</w:t>
        <w:br/>
        <w:t>a la enfermedad padecida por su espos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) Que los fundamentos de la presente solicitud</w:t>
        <w:br/>
        <w:t>no se adec</w:t>
      </w:r>
      <w:r>
        <w:rPr>
          <w:rFonts w:eastAsia="Arial" w:ascii="Arial" w:hAnsi="Arial"/>
          <w:color w:val="auto"/>
          <w:sz w:val="20"/>
          <w:lang w:val="es-ES_tradnl"/>
        </w:rPr>
        <w:t>úan a las disposiciones vigentes en lo que respecta</w:t>
        <w:br/>
        <w:t>a compensación por viáticos {decreto 1343/74 y sus modificacio-</w:t>
        <w:br/>
        <w:t>nes), toda vez que ellos se originan por comisiones del servi-</w:t>
        <w:br/>
        <w:t>cio, circunstancia que no se aprecia en el cas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)    Que no altera lo expuesto la circunstancia</w:t>
        <w:br/>
        <w:t>de que la C</w:t>
      </w:r>
      <w:r>
        <w:rPr>
          <w:rFonts w:eastAsia="Arial" w:ascii="Arial" w:hAnsi="Arial"/>
          <w:color w:val="auto"/>
          <w:sz w:val="20"/>
          <w:lang w:val="es-ES_tradnl"/>
        </w:rPr>
        <w:t>ámara Federal de Apelaciones de Tucumán haya dispen-</w:t>
        <w:br/>
        <w:t>sado al solicitante de residir dentro de los 70 km del asiento</w:t>
        <w:br/>
        <w:t>del juzgado donde debe prestar servicio el funcionario solici-</w:t>
        <w:br/>
        <w:t>tante pues dicha autorización fue concedida en atención a</w:t>
        <w:br/>
        <w:t>circunstancias persona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: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No hacer lugar a lo solicitado.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devuélva-</w:t>
        <w:br/>
        <w:t xml:space="preserve">se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