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2/2002                                                                EXPEDIENTE N°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, a partir del día de la fecha y hasta el 31 de mayo del año 2003, si contrato a favor del señor Sergio Pablo DEROBERTIS, con una categoría presupuestaría equivalente al cargo de auxiliar, para 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