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1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</w:t>
        <w:br/>
        <w:t>Oficial ante la Corte Suprema de Justicia y Tribunales Fed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les, a fs.2 por el señor Juez Federal a cargo del Juzgado</w:t>
        <w:br/>
        <w:t>Nacional de Primera Instancia en lo Criminal y Correccional</w:t>
        <w:br/>
        <w:t>Federal N°3, autorízase la permuta entre el Auxiliar Supe-</w:t>
        <w:br/>
        <w:t>rior (Personal Administrativo y Técnico) de la Defensoría</w:t>
        <w:br/>
        <w:t>Oficial ante la Corte Suprema de Justicia, señor Carlos /</w:t>
        <w:br/>
        <w:t>Edmundo GARAY y la Auxiliar Superior (Personal Admi-/</w:t>
        <w:br/>
        <w:t>nistrativo y Técnico) del Juzgado Nacional de Primera Ins-</w:t>
        <w:br/>
        <w:t>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señora //</w:t>
        <w:br/>
        <w:t>María Cristina M.de Fiuza Casai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