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02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</w:t>
      </w:r>
      <w:r>
        <w:rPr>
          <w:rFonts w:ascii="Arial" w:hAnsi="Arial"/>
          <w:color w:val="auto"/>
          <w:sz w:val="20"/>
          <w:lang w:val="es-ES_tradnl"/>
        </w:rPr>
        <w:t xml:space="preserve">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el servicio de man-</w:t>
        <w:br/>
        <w:t>tenimiento y asistencia técnica de equipos electromecáni-</w:t>
        <w:br/>
        <w:t>cos, instalados en el edificio de la calle Lavalle 1220</w:t>
        <w:br/>
        <w:t>de esta Capital, durante el período comprendido entre el</w:t>
        <w:br/>
        <w:t>1* de agosto de 1989 al 31 de enero de 1990; y teniendo</w:t>
        <w:br/>
        <w:t>en cuenta lo previsto por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ausulas particulares obrante a fs. 11/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CINCO MIL ($A 45.000.-)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7.5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-</w:t>
        <w:br/>
        <w:t>ticulo 13 de la Ley de 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7.5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