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26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9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agosto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signar persona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erar los sistemas de audio, video e ilu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las audiencias que realice e¡ Tribunal Oral en lo Criminal Federal N° 3, en el Salón Auditorio del edificio sito en Av. Comodoro Py 2002 de esta ciudad y teniendo en cuenta la opini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los alcances de la Resolución N° 534/2002, hasta el 31 de diciembre del corriente año, referente a la liquidación de las horas extras que realizarán tos agentes -cuyos nombres y categorías presupuestarías a continuación se detallan- de la Intendencia de la mencionada Cámara; a razón de 3 horas diarias, en días hábiles, por agente y con exclusión del periodo de la feria judicial: BRAMBILLA, Amoldo                                encargado de s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ILLA, Juan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RERA, Pedro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