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18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s/licencía con goce de haberes VIDAL DOMÍNGUEZ,</w:t>
        <w:br/>
        <w:t>Florenc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escribiente (oficial notificador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a Florencia Vidal</w:t>
        <w:br/>
        <w:t>Domínguez, solicita se le conceda licencia extraordinaria para el cuidado de su</w:t>
        <w:br/>
        <w:t>pequeña hija que se encuentra enferma, en razón de haber agotado el plazo previsto</w:t>
        <w:br/>
        <w:t>en el art. 29 del R.L.J.N, para la atención de familiar enfer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e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s y los motivos invocados resultan atendibles para hacer lugar a la</w:t>
        <w:br/>
        <w:t>excepción prevista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8 de diciembre ppdo. y hasta el 13 de febrero del 2001, a la citada</w:t>
        <w:br/>
        <w:t>agente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