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674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92/86-SUPERÍ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2      de octubre de 1986.</w:t>
        <w:br/>
        <w:t>Visto lo solicitado en las presentes actua-</w:t>
        <w:br/>
        <w:t>ciones y lo informado por la Subsecretar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ìa de Administración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-</w:t>
        <w:br/>
        <w:t>tración a contratar a partir de!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l corriente y por el</w:t>
        <w:br/>
        <w:t>término de un año a los señores Mariano J. Várela (D.N.I.N°</w:t>
        <w:br/>
        <w:t>14.923-607 -clase 1362) y Alfredo Diego Bonanno (D.N.I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/</w:t>
        <w:br/>
        <w:t>13.659.953 -clase 1959-) con una categoría presupuestaria /</w:t>
        <w:br/>
        <w:t>equivalente a la del cargo de Prosecretario Jefe para desem-</w:t>
        <w:br/>
        <w:t>peñarse en el Juzgado Federal de Primera Instancia de Morón</w:t>
        <w:br/>
        <w:t>-Provincia de Buenos Aires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ntemente dispuesto,    a la cuenta "Sobrante de Ejercicios /</w:t>
        <w:br/>
        <w:t>Anteriores"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vuelva a la Sub-</w:t>
        <w:br/>
        <w:t>secretaría de 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