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3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</w:t>
        <w:br/>
        <w:t>mil novecientos ochenta y nueve, reunidos en la Sala de Acuerdos del Tri-</w:t>
        <w:br/>
        <w:t>bunal, el Señor Presidente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evero Caballero, el señor Vicepresidente Doctor Augusto Cé-</w:t>
        <w:br/>
        <w:t>sar Belluscio y el Señor Juez Doctor Enrique S. Petrac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a raíz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87 dictada por la Cá-</w:t>
        <w:br/>
        <w:t>mara Nacional de Apelaciones del Trabajo el 20 de agosto de 1987 -modifi-</w:t>
        <w:br/>
        <w:t>cada por acta nº 1955 del 9 de febrero de 1988-, en el expediente S.</w:t>
        <w:br/>
        <w:t>476/87 caratulado "CAMELINO, María Cristina y otros s/ avocación (C. Tra-</w:t>
        <w:br/>
        <w:t>bajo)" se solicitó que la Corte Suprema tomara intervención con el fin</w:t>
        <w:br/>
        <w:t>de colocar a las ejecuciones de sentencias previsionales en un plano de</w:t>
        <w:br/>
        <w:t>igualdad con las materias simila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nalizados los fundamentos de es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e</w:t>
        <w:br/>
        <w:t>Tribunal considera justo el reclamo formulad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 que procede la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ículo 13 del Reglamento de</w:t>
        <w:br/>
        <w:t>Sorteos y Adjudicación de Demandas aprob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87 del</w:t>
        <w:br/>
        <w:t>20 de agosto de 1987 (texto según acta nº 1955/88), colocando a las eje-</w:t>
        <w:br/>
        <w:t>cuciones previsionales (rubro 7 c) en un plano de igualdad con las ejecu-</w:t>
        <w:br/>
        <w:t>ciones de sentencias laborales, y fiscales (rubros 7 a y 7 b), a los fi-</w:t>
        <w:br/>
        <w:t>nes de la remisión diaria de los expedientes sorteados a los juzg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