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41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    1   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, Doctora Rita M. de Pereyra, y teniendo en cuenta lo dispuesto mediante resolución N° 289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Ja asignación del vehículo marca Peugeot modelo 505, dominio VCE 362, dispuesta en el punto 2°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93/98, y en consecuencia,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el vehículo marca Toyota modulo 4 Runncr 3.0 TD, dominio EAS 8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