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EXPTE N</w:t>
      </w:r>
      <w:r>
        <w:rPr>
          <w:sz w:val="20"/>
        </w:rPr>
        <w:t>º10-25272/97,</w:t>
      </w:r>
      <w:r>
        <w:rPr>
          <w:sz w:val="20"/>
          <w:lang w:val="es-ES_tradnl"/>
        </w:rPr>
        <w:t xml:space="preserve"> 10-29513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1238/98</w:t>
      </w:r>
      <w:r>
        <w:rPr>
          <w:sz w:val="20"/>
          <w:lang w:val="es-ES_tradnl"/>
        </w:rPr>
        <w:t xml:space="preserve">                                        10-06489/98. 10-047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uenos</w:t>
      </w:r>
      <w:r>
        <w:rPr>
          <w:sz w:val="20"/>
        </w:rPr>
        <w:t xml:space="preserve"> Aires, 1º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la Resolución N°566/98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esoluciones N° 2531/97 y 2539/97 fueron</w:t>
        <w:br/>
        <w:t xml:space="preserve">prorrogadas por sus similares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3905/97 y 3539/97 respectivamente, y</w:t>
        <w:br/>
        <w:t>posteriormente por la Resolución N° 611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base a esta normativa se considera necesario</w:t>
        <w:br/>
        <w:t>ampliar la liquidación de gastos de comida a los agentes incluidos en las</w:t>
        <w:br/>
        <w:t>mismas que- efectivamente- cumplan las tres (3) horas ext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     Autorizar    a    la    Dirección    de    Administración</w:t>
        <w:br/>
        <w:t>Financiera a liquidar la suma indicada en la Resolución N° 566/98 en</w:t>
        <w:br/>
        <w:t>concepto de gastos de comida a los agentes incluidos en las Resoluciones</w:t>
        <w:br/>
        <w:t>N° 3905/97, 3539/97 y N° 611/98, solo en el caso que cumplan las tres</w:t>
        <w:br/>
        <w:t>horas extras di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     Afectar el gasto que demande la presente a las</w:t>
        <w:br/>
        <w:t>partidas presupuestarias que correspondan del presupuest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)        Regístrese,     hágase  saber     a  la  Dirección   de</w:t>
        <w:br/>
        <w:t>Administración Financiera y resérvese en Mesa de Entrada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5</Characters>
  <CharactersWithSpaces>9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1:00Z</dcterms:created>
  <dc:creator>Victor Pagnone</dc:creator>
  <dc:description/>
  <dc:language>en-US</dc:language>
  <cp:lastModifiedBy/>
  <dcterms:modified xsi:type="dcterms:W3CDTF">2006-08-0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