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47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2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1004/84 del re-</w:t>
        <w:br/>
        <w:t>gistro del Departamento de Compras, por el que se tramita</w:t>
        <w:br/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/85a los efectos de logr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diversas clases de madera con destino a la //</w:t>
        <w:br/>
        <w:t>Morgue Judi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 la Intendencia del Palacio de Justicia</w:t>
        <w:br/>
        <w:t>de la Nación; y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//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8/85 dé la Se-</w:t>
        <w:br/>
        <w:t xml:space="preserve"> cretaría de Superintendencia Administrativa de fecha 12 de</w:t>
        <w:br/>
        <w:t>marzo ppdo. (confr. fs. 25)* habiéndose expedido respecto</w:t>
        <w:br/>
        <w:t>de 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75/75 v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-ello y teniendo en cuenta lo dispuest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 .</w:t>
      </w:r>
      <w:r>
        <w:rPr>
          <w:sz w:val="20"/>
          <w:lang w:val="es-ES_tradnl"/>
        </w:rPr>
        <w:t>- Aprobar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1/85</w:t>
        <w:br/>
        <w:t>- por el importe total de PESOS ARGENTINOS CUATRO MILLONES //</w:t>
        <w:br/>
        <w:t>TRESCIENTOS UN MIL DOSCIENTOS SETENTA Y CINCO ( % a. /////</w:t>
        <w:br/>
        <w:t>4.301.275.--) y adjudicar a las firmas que se indican seguí-</w:t>
        <w:br/>
        <w:t>damente los renglones que para cada una de ellas se determ-</w:t>
        <w:br/>
        <w:t>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MADERAS FAMITA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</w:t>
        <w:br/>
        <w:t>-por menor precio- de acuerdo a su</w:t>
        <w:br/>
        <w:t>presupuesto de fs, 33/35 y P°r el /</w:t>
        <w:br/>
        <w:t>importe total de PESOS ARGENTINOS /</w:t>
        <w:br/>
        <w:t>QUIN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INCUENTA MIL OCHO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CS   ..,...............................    $</w:t>
      </w:r>
      <w:r>
        <w:rPr>
          <w:sz w:val="20"/>
        </w:rPr>
        <w:t xml:space="preserve"> .   550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,10 % p.p.   15 ds.   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BEMATER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por me</w:t>
        <w:br/>
        <w:t>nor precio- de acuerdo a su presu-</w:t>
        <w:br/>
        <w:t>puesto de  fs.  44/45 y por el impor-</w:t>
        <w:br/>
        <w:t>te  total  de PESOS ARGENTINOS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VEINTE MIL CUATROCIENTOS...     $ a.     320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FILLIPUZZI Y CIA S.A." renglones nros:</w:t>
        <w:br/>
        <w:t>5 y 6 -por menor precio- de acuerdo a /</w:t>
        <w:br/>
        <w:t>su presupuesto de fs. 53/56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 total de PESOS ARGENTINOS UN MI-</w:t>
        <w:br/>
        <w:t>LLON DOSCIEN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EINTIDOS MIL TRESCIEN-</w:t>
        <w:br/>
        <w:t>TOS.................................... $ a. 1.222.3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</w:t>
      </w:r>
      <w:r>
        <w:rPr>
          <w:rFonts w:ascii="Arial" w:hAnsi="Arial"/>
          <w:sz w:val="20"/>
          <w:lang w:val="es-ES_tradnl"/>
        </w:rPr>
        <w:t>Dto. 10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) "SCAVINO, DEMARZI Y CIA S.A.I.C." ren-  </w:t>
        <w:br/>
        <w:t>glones nros: 3,4,7 y 10 -por menor pre-</w:t>
        <w:br/>
        <w:t>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nor precio</w:t>
        <w:br/>
        <w:t>válido- de acuerdo a su presupuesto de</w:t>
        <w:br/>
        <w:t>fs. 57/59 y por el importe total de FE</w:t>
        <w:br/>
        <w:t>SOS ARGENTINOS SEISCIENTOS TREINTA Y</w:t>
      </w:r>
      <w:r>
        <w:rPr>
          <w:rFonts w:ascii="Arial" w:hAnsi="Arial"/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IS MIL SETECIENTOS CINCUENTA Y SEIS.  $a.  636.75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Dto. 10%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MADERAS MARTINI S.A.C.I.F." renglón 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menor precio valido- y ren-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-por única oferta válida- de a- /</w:t>
        <w:br/>
        <w:t>cuerdo a su presupuesto de fs. 63/65 y</w:t>
        <w:br/>
        <w:t>por el importe total de PESOS ARGENTI-</w:t>
        <w:br/>
        <w:t>NOS SETECIENTOS SESENTA Y DOS MIL CIN-</w:t>
        <w:br/>
        <w:t>CUENTA....................... ..........  $ a.  762.0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5 % p.p 15 ds. f..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"FADEVILA S.A." renglones nros: 11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 -por menor precio- de acuerdo a su  . ...</w:t>
        <w:br/>
        <w:t>presupuesto de fs. 68/71 y por el importe</w:t>
        <w:br/>
        <w:t>te total de PESOS ARGENTINOS OCHOCIEN-</w:t>
        <w:br/>
        <w:t>TOS OCHO MIL NOVECIENTOS SESENTA Y NUE-</w:t>
        <w:br/>
        <w:t>VE ....................................$ a.   808.969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.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ón de Preadjudicaciones, a fs., 75-, el.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(alternativa)</w:t>
        <w:br/>
        <w:t>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y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.- Tener por desistido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itada Comisión a fs. 75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,</w:t>
        <w:br/>
        <w:t>sin pe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6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47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 xml:space="preserve">º </w:t>
      </w:r>
      <w:r>
        <w:rPr>
          <w:sz w:val="20"/>
          <w:lang w:val="es-ES_tradnl"/>
        </w:rPr>
        <w:t>.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 a. 2.535.750.-— A la Cuenta "Otras Inversiones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 a. 1.765.525.-- A la Cuenta "Otras Inversiones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) del Presupuesto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para el Ejercicio Financiero del año 1985 (art. 13 de</w:t>
        <w:br/>
        <w:t>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 .-</w:t>
      </w:r>
      <w:r>
        <w:rPr>
          <w:sz w:val="20"/>
          <w:lang w:val="es-ES_tradnl"/>
        </w:rPr>
        <w:t>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575</Characters>
  <CharactersWithSpaces>30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65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