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2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0/97 (Exp.n° 10-08788/97 "Cámara Nacional</w:t>
        <w:br/>
        <w:t>de Apelaciones en lo Criminal y Correccional Federal</w:t>
        <w:br/>
        <w:t>s/licencia Finn Santiago Aco.nº 34/77") a cuyos considerandos</w:t>
        <w:br/>
        <w:t>cabe remitirse por razones de brevedad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ceder    licencia    sin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5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</w:t>
        <w:br/>
        <w:t>término de 6 meses, a la oficial mayor del Tribunal Oral en</w:t>
        <w:br/>
        <w:t>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 de la Capital Federal, señora Evangelina</w:t>
        <w:br/>
        <w:t>María Lasala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-</w:t>
        <w:br/>
        <w:t>neral de la Nación el contenido 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218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